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орядке заключения и расторжения соглашений об оказании юридической помощ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тверждены решением Совета Адвокатской палаты Ханты-Мансийского автономного округа от 21 декабря 2023 года № 16)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278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Ханты-Мансий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е Методические рекомендации направлены на упорядочение заключения и расторжения соглашений об оказании юридической помощи, заключаемых между адвокатами и доверителями. Одновременно они преследуют цель оказания адвокатам методической помощи, предупреждения ошибок, исключения дисциплинарной ответственности адвокатов и судебных споров между ними и доверителя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Методические рекомендации основываются на положениях Федерального закона «Об адвокатской деятельности и адвокатуре в Российской Федерации», других федеральных законах в части, касающейся регулирования адвокатской деятельности при заключении и расторжении соглашений об оказании юридической помощи, нормах Кодекса профессиональной этики адвоката, решениях органов Федеральной палаты адвокатов Российской Федерации и Адвокатской палаты Ханты-Мансийского автономного округа –Юг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соглашения об оказании юридической помощ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. Адвокатская деятельность осуществляется на основе соглашения между адвокатом и доверителем. Соглашение подлежит оформлению независимо от того, является ли оказываемая юридическая помощь платной или бесплатной. В соответствии с пунктом 1 ст. 25 Федерального закона «Об адвокатской деятельности и адвокатуре в Российской Федерации», соглашение на оказание юридической помощи является особым видом гражданско-правового договора, который прямо не указан в ГК РФ, однако такое обоснование соответствует принципу свободы договора, в частности правилу пункта 2 ст. 421 ГК РФ, согласно которому те или иные договоры могут предусматриваться не только ГК РФ, но и другими законами и иными правовыми акт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Соглашение об оказание юридической помощи предусматривает простую письменную форму. Это означает, что заключение соглашения в устной форме противоречит требованиям закона об адвокату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 В качестве доверителя по соглашению может выступать физическое или юридическое лицо. В силу пункта 2 ст. 25 Федерального закона «Об адвокатской деятельности и адвокатуре в Российской Федерации», соглашение может быть заключено доверителем в интересах третьего лица (выгодоприобретателя), которому непосредственно будет оказываться юридическая помощ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4. Соглашение об оказании юридической помощи должно содержать необходимые сведения о доверителе. Если доверителем выступает физическое лицо, то в соглашении указываются фамилия, имя и отчество, а также иные данные (паспортные данные, сведения о месте жительства, пребывания, средствах связи). В случае заключения оглашения с юридическим лицом в соглашении указываются сведения о наименовании юридического лица, ИНН, сведения о представителе юридического лица (должность, фамилия, имя и отчество) уполномоченного заключать соглашение об оказании юридической помощи, и основание, в силу которого он наделен соответствующими полномочиям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5. Соглашение об оказании юридической помощи составляется в двух равнозначных экземплярах. Один экземпляр соглашения остается у адвоката и включается в адвокатское досье, которое хранится адвокатом с соблюдением режима адвокатской тайны. Второй экземпляр передается доверит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еобходимо иметь в виду, что согласно разъяснениям, изложенных в Определении Конституционного Суда РФ от 06.03.2008 г. № 499-О-П, положения п. 1 ст. 93 и п. 2 ст. 126 НК РФ не могут рассматриваться как возлагающие на адвокатов и адвокатские образования обязанность предоставлять налоговому органу любы документы, содержащие сведения о клиентах и, соответственно, предусматривать ответственность за неисполнение такое обязанности как за налоговое правонарушение. По смыслу Определения Конституционного Суда РФ, адвокаты и адвокатские образования, являющиеся налогоплательщиками, обязаны представлять в налоговые органы только те сведения и документы, которые отражают их собственные доходы и расходы. Если такие сведения и документы содержат информацию, которая связана с содержанием оказываемой адвокатами юридической помощи и может быть использована против их клиентов, то налоговые органы не вправе требовать их предост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6. Стороны заключаемого соглашения об оказания юридической помощи обязаны его подпис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6.1. Адвокат обязан подписывать соглашение собственноручно. Не допускается использование факсимильного воспроизведения подписи адвоката с помощью механического или иного копирования, электронно-цифровой подписи либо иного аналога собственноручной подписи при заключении соглашения об оказания юридической помощ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6.2. Доверитель подписывает не только оба экземпляра соглашения об оказания юридической помощи, но и дополнительно своей подписью в них соответствующей отметкой удостоверяет факт получения одного экземпляра соглаш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7. Соглашение об оказании юридической помощи подлежит обязательной регистрации в документации соответствующего адвокатского образования (п.5 ст.21, п.15 ст.22, п.2 ст. 23 Федерального закона «Об адвокатской деятельности и адвокатуре в Российской Федерации»). Форма журнала регистрации соглашений, порядок его заполнения, ведения и хранения устанавливаются руководителем адвокатск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8. При заключении соглашения об оказании юридической помощи третьему лицу (выгодоприобретателю) адвокат должен удостовериться, что такое соглашение заключается с ним в интересах данного лица (выгодоприобретателя). При этом адвокат обязан при первой возможности сообщить выгодоприобретателю о заключенном в его пользу соглашении, получить одобрение или неодобрение заключенного соглашения. Такое решение выгодоприобретателя должно быть выражено в виде согласия или несогласия на исполнения соглашения указанным адвокатом, оформленное в письменном ви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казанные рекомендации применительно к соглашению об оказании юридической помощи в уголовном судопроизводстве означают, что до предъявления ордера адвокат должен принять меры к получению свидания наедине с задержанным, подозреваемым, обвиняемым с целью выяснения наличия или отсутствия обстоятельств, которые могут препятствовать вступлению и участие в де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9. Совершение выгодоприобретателем действий, свидетельствующих о фактическом исполнении условий соглашения (например, участие в следственных и процессуальных действиях с участием адвоката), может свидетельствовать об одобрении им соглашения, что не освобождает адвоката от обязанности последующего письменного согласования его условий. Если адвокат в разумный срок не получит такого решения, то он письменно отказывается от исполнения соглашения, заключенного в пользу выгодоприобретат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10. С момента вступление в уголовное дело, адвокат-защитник обязан в разумный, обеспечивающий соблюдение прав и законных интересов подзащитного, уведомить о своем участии в дела иных защитников, если таковые име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1. Согласно п. 4. ст. 25 Федерального закона «Об адвокатской деятельности и адвокатуре в Российской Федерации» соглашение об оказании юридической помощи должно предусматривать существенные условия, которыми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казание на адвоката (адвокатов), принявшего (принявших) исполнение поручения в качестве поверенного (поверенных), а также на его (их) принадлежность к адвокатскому образованию и адвокатской палат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редмет поруч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условия выплаты доверителем вознаграждения за оказываемую юридическую помощ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рядок и размер компенсации расходов адвоката, связанных с исполнением поруч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размер и характер ответственности адвоката, принявшего исполнение пор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2. Особо внимательно следует относиться к определению и фиксации в соглашении предмета поручения, для чего рекомендуется указывать конкретные правовые действия, которые обязуется совершить адвокат, при необходимости указывая отдельные самостоятельные этапы работы или стадия судопроизводства. Например, предмет поручения о представительстве в гражданском деле не должен состоять из слов «представлять интересы доверителя в гражданском деле». Из подобной формулировки неясно, должен ли адвокат составить исковое заявление (отзыв на исковое заявление), или участвовать только в одном судебном заседании в суде первой инстанции либо во всех судебных заседаниях до завершения производства по делу, обязан ли он подать жалобу на решение суда (возражения на жалобу) в вышестоящую инстанцию и принимать участие в судебном заседании в апелляционном и кассационном порядке, либо в порядке надз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3. При определении предмета соглашения об оказании юридической помощи в уголовном судопроизводстве следует исходить из того, что круг полномочий защитника в отличие от полномочий представителя в гражданском и арбитражном судопроизводстве определяется непосредственно уголовно-процессуальным законом и не может быть произвольно ограничен гражданско-правовым соглашением между доверителем и адвока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ама возможность для адвоката разумно, добросовестно, квалифицированно, принципиально и своевременно исполнять свои обязанности, стратегия и тактика профессиональной защиты предопределяются логикой стадийного построения уголовного судопроизводства. Заключение соглашения об оказании юридической помощи в объеме, не предполагающем защиту подозреваемого, обвиняемого или подсудимого на все протяжении конкретной стадии уголовного судопроизводства, противоречит самой сути права каждого подвергнутого уголовному преследованию лица на получение квалифицированной юридической помощи и является нарушением законодательства об адвокату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днако заключение соглашения об оказании юридической помощи представляется возможным в отношении обособленных и факультативных судебных процедур, предусмотренных ст.ст. 108, 109, 125, 165 УПК РФ, то есть без принятия адвокатом на себя защиты в стадии досудебного производства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14. В соглашении в соответствии с указаниями доверителя рекомендуется указывать сущность поручения: устные, либо письменные консультации, справки и заключения по правовым вопросам, подготовка и составление различных документов правового характера, представительство либо защита доверителя в суде, правоприменительных или иных органах либо организац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том случае, когда после заключения соглашения изменяются условия выполнения поручения или его сущность, адвокату рекомендуется заключать с доверителем дополнительное соглашение, в котором необходимо указать предмет обязанностей и полномочий с учетом изменений и (или) дополнений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15. При определении условий выплаты доверителем вознаграждения за оказываемую юридическую помощь следует руководствоваться положениями ст. 16 Кодекса профессиональной этики адвоката, согласно которых гонорар определяется соглашением сторон и может учитывать объем и сложность работы, продолжительность времени, необходимого для ее выполнения, опыт и квалификацию адвоката, сроки, степень срочности выполнения работ и иные обстоя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15.1. Размер гонорара и порядок его исчисления сроков оплаты должны быть четко определены в соглашении об оказании юридической помощ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15.2.В определенных случаях (например, во избежание конфликтов с доверителем из-за размера вознаграждения) можно согласовать с ним поэтапную выплату, устанавливая стоимость каждого этапа юридической работы в твердой сумму или в форме почасовой став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15.3. Во избежание споров о размере отработанного вознаграждения возможно указывать в соглашении об оказании юридической помощи как общий размер вознаграждения, так и фиксированный размер вознаграждения за каждое конкретное действие, которое адвокат обязуется выполнить в рамках исполнения пор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15.4. Адвокат вправе включать в соглашение об оказании юридической помощи по гражданским и арбитражным делам условия, в соответствии с которыми выплата вознаграждения ставится в зависимость от благополучного для доверителя результата рассмотрения спора имущественного характера (гонорар успех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16. Согласно п. 6 ст. 25 Федерального закона «Об адвокатской деятельности и адвокатуре в Российской Федерации», вознаграждение, выплачиваемое адвокату доверителем, подлежит обязательному внесению в кассу адвокатского образования либо перечислению на расчетный счет адвокатского образования в порядке и сроки, которые должны быть предусмотрены соглашением. Осуществление расчетов между доверителем и адвокатом в каких-либо иных формах без отражения соответствующей операции в бухгалтерском учете адвокатского образования Федерального закона «Об адвокатской деятельности и адвокатуре в Российской Федерации», не допускается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7. При заключении соглашения об оказании юридической помощи следует различать разницу между вознаграждением адвоката и компенсацией его расходов, связанных с исполнением поручения. Поскольку такие компенсации могут включать в себя затраты на командировку, отправку почтовой корреспонденции, уплату государственной пошлины, изготовления копий документов и прочие расходы, связанные с надлежащим выполнением адвокатом своих профессиональных обязанностей по исполнению поручений доверителя, то их не следует смешивать с теми, которые связаны с осуществлением адвокатской деятельности (профессиональные расходы адвоката на общие нужды адвокатской палаты, содержания адвокатского образования и другие расходы, осуществляемые за счет получаемого вознаграждения). Такие компенсации, как входящие в содержание существенных условий соглашения об оказании юридической помощи, должны быть в нем четко указа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и неоплате доверителем расходов, указанных в соглашении и связанных с исполнением поручения, он лишается права предъявить адвокату претензии по полноте и качеству услуг и, по результату судебного разбира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Оплата судебных расходов (госпошлина, судебная экспертиза и другие судебные издержки) производится доверителем за свой счет и не включается в вознаграждение адвоката, Указанное условие также должно быть отражено в соглашении об оказании юридической помощ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18. При определении размера вознаграждения, размеров и видов компенсаций расходов адвоката рекомендуется учитывать разъяснения Пленума Верховного Суда РФ от 21 января 2016 г. № 1 «О некоторых вопросах применения законодательства о возмещении издержек, связанных с исполнением поручения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оржение соглашения об оказании юридической помощи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1. При расторжении соглашения об оказании юридической помощи рекомендуется исходить из положений п. 2 ст. 25 Федерального закона «Об адвокатской деятельности и адвокатуре в Российской Федерации», согласно которым вопросы расторжения соглашения регулируются ГК РФ с изъятиями, предусмотренными настоящим Федеральным законом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2. Соглашение об оказании юридической помощи, по общему правилу, может быть в любой момент расторгнут по инициативе любой из сторон (ст. 782 и ст. 977 ГК РФ), в связи с чем рекомендуется при определении условий расторжения соглашения исходить из того, что любые условия об ограничении такого права будут носить ничтожный характер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, при отказе от исполнения соглашения по собственной инициативе доверитель обязан возместить адвокату понесенные им издержки и выплатить вознаграждение соразмерно выполненной им работе (п. 1 ст. 978 ГК РФ).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3. В случае расторжения соглашения об оказании юридической помощи по инициативе доверителя у адвоката отпадают правовые основания для дальнейшего оказания юридической помощи. Оказание юридической помощи после расторжения соглашения может быть расценено как осуществление адвокатской деятельности без соглашения либо навязывание своей помощи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4. Расторжение соглашение об оказании юридической помощи осуществляется в простой письменной форме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5. Следует учитывать, что в соответствии с подпунктом 6 п.4 ст. 6 Федерального закона «Об адвокатской деятельности и адвокатуре в Российской Федерации» и ч. 7 ст. 49 УПК РФ адвокат не вправе отказаться от принятой на себя защиты и эти положения законов ограничивают свободу одностороннего отказа адвоката от соглашения об оказании юридической помощи.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5.1. Если при исполнении соглашения об оказании юридической помощи обнаружатся обстоятельства, указанные в подп. 2 п. 4 ст. 6 Федерального закона «Об адвокатской деятельности и адвокатуре в Российской Федерации» и п. 1 ст. 13 Кодекса профессиональной этики адвоката, то адвокат обязан незамедлительно и заблаговременно сообщить о них заявителю о необходимости расторжения соглашения и для того, чтобы доверитель принял меры к замене защитника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5.2. Если стороной соглашения об оказании юридической помощи является не подзащитный, а иное лицо, то при расторжении им заключенного с адвокатом соглашения об оказании юридической помощи назначенному доверителем лицу мнение подзащитного, желающего, чтобы адвокат продолжал его защиту не может служить основание для продолжения участия адвоката в деле. В такой ситуации адвокат может обсудить с обвиняемым возможность заключения нового соглашения и только после претворения этой возможности в действительность, получить правовое основание для возобновления прерванной защиты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6. В целях предотвращения спора в соглашение с доверителем рекомендуется вносить в текст соглашения условия, регулирующие порядок досрочного расторжения либо прекращения действия соглашения. При этом важно, чтобы условия расторжения не противоречили требованиям, изложенным в п. 3.5 настоящих рекомендаций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7. При расторжении соглашения об оказании юридической помощи адвокат должен незамедлительно возвратить доверителю все полученные от него документы и доверенность, так как правовые основании их удержания отсутствуют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8. При отмене поручения адвокат обязан по просьбе доверителя представить ему отчет о проделанной работе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8"/>
          <w:szCs w:val="28"/>
        </w:rPr>
        <w:tab/>
        <w:t>3.9. Адвокат обязан незамедлительно направить суду, следователю, дознавателю письменное уведомление о расторжении соглашения и о прекращении на этом основании своего дальнейшего участия в деле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2:00Z</dcterms:created>
  <dc:creator>User</dc:creator>
  <dc:description/>
  <cp:keywords/>
  <dc:language>en-US</dc:language>
  <cp:lastModifiedBy>палата ХМАО Адвокатская</cp:lastModifiedBy>
  <dcterms:modified xsi:type="dcterms:W3CDTF">2023-12-28T09:04:00Z</dcterms:modified>
  <cp:revision>42</cp:revision>
  <dc:subject/>
  <dc:title>Бюро</dc:title>
</cp:coreProperties>
</file>